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537"/>
        <w:gridCol w:w="4856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У «Рыбно-Слободский агротехнический техникум»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Г. Манн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_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360"/>
        <w:jc w:val="center"/>
        <w:rPr>
          <w:sz w:val="28"/>
          <w:szCs w:val="32"/>
        </w:rPr>
      </w:pPr>
      <w:r>
        <w:rPr>
          <w:sz w:val="28"/>
          <w:szCs w:val="32"/>
        </w:rPr>
        <w:t>спортивно - массовых мероприятий ССК «Рыбно-Слободского агротехнического техникума»</w:t>
      </w:r>
    </w:p>
    <w:p>
      <w:pPr>
        <w:pStyle w:val="Normal"/>
        <w:jc w:val="center"/>
        <w:rPr/>
      </w:pPr>
      <w:r>
        <w:rPr/>
        <w:t>на 2021-2022 учебный год.</w:t>
      </w:r>
    </w:p>
    <w:tbl>
      <w:tblPr>
        <w:tblW w:w="109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395"/>
        <w:gridCol w:w="1984"/>
        <w:gridCol w:w="2416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проведение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ы физоргов в учебных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ы учебных групп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1 курса по легкоатлетическому крос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стади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района по легко атлетическому кроссу, «Кросс Татарстана- 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«Дельфи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техникума среди учебных групп по легкоатлетическому крос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</w:t>
            </w:r>
          </w:p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борье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а физкультурного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з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техникума по настольному тенни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ртза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ищеские встречи по волейболу, баскетболу с командами Гимназия № 1, Школа №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ртза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1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АТТ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ртза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АТТ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районное соревнования по лыжным гонкам, посвященное открытию зимнего спортивного сез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ыбно-Слобо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«Модульная лыжная баз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Рыбно-Слободского района по лыжным гонкам «Лыжня Татарстана -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ыбно-слобод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«Модульная лыжная баз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колледжа по лыжным гонкам среди учебных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«А ну-ка, парн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ртза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ые гонки среди команд учеб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ая эстафета среди команд учеб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районное соревнования по лыжным гонкам, посвященное закрытию зимнего спортив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ыбно-Слободского муниципального района  «Модульная лыжная баз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футдинова Л.Я.</w:t>
            </w:r>
          </w:p>
          <w:p>
            <w:pPr>
              <w:pStyle w:val="Normal"/>
              <w:rPr/>
            </w:pPr>
            <w:r>
              <w:rPr/>
              <w:t>Емельянов Р.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района по баскетб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ртза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технкума по л/атл. кроссу: девушки – 1км., юноши – 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ханов Р.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звоспитания                        Миниханов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33:00Z</dcterms:created>
  <dc:creator>Администратор</dc:creator>
  <dc:description/>
  <cp:keywords/>
  <dc:language>en-US</dc:language>
  <cp:lastModifiedBy>user</cp:lastModifiedBy>
  <cp:lastPrinted>2022-03-29T10:51:00Z</cp:lastPrinted>
  <dcterms:modified xsi:type="dcterms:W3CDTF">2022-09-16T04:33:00Z</dcterms:modified>
  <cp:revision>2</cp:revision>
  <dc:subject/>
  <dc:title/>
</cp:coreProperties>
</file>